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动回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共鸣心动回响中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：心动回响中的生活篇章</w:t>
      </w:r>
      <w:r>
        <w:rPr>
          <w:sz w:val="32"/>
          <w:szCs w:val="32"/>
        </w:rPr>
        <w:t>&lt;/p&gt;&lt;p&gt;&lt;img src="/static-img/vvKiW7IGAHoMM1ktW3-4h11d4X91-M7FeSebW4h5HlSIjHB5ANGNuHYHfnqKF04S.jpg"&gt;&lt;/p&gt;&lt;p&gt;</w:t>
      </w:r>
      <w:r>
        <w:rPr>
          <w:sz w:val="32"/>
          <w:szCs w:val="32"/>
        </w:rPr>
        <w:t>在这个世界上，有一种特别的力量，它能够穿越时间和空间，触及每个人的心灵。这就是“心动回响”。它不仅仅是音乐的节奏，更是人与人之间情感交流的一种方式。今天，我们将带你走进那些充满了“心动回响”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聊一聊音乐。对于许多人来说，音乐是一种特殊的语言，它能让我们的内心深处产生共鸣。当你听着自己青春时期最喜欢的歌曲时，你是否也曾有过那种强烈的心跳加速、全身发热的情绪？这就是“心动回响”所带来的魔法。在一个阳光明媚的小镇上，一位老艺术家用他的吉他演奏着传统民谣，他的声音轻柔而有力，每一个音符都似乎在诉说着岁月的故事，而周围的人们则被这些旋律深深吸引，他们开始跟随着乐声起舞，那场景简直就像是整个小镇都在与音乐对话，形成了一股难以言说的“心动回响”。</w:t>
      </w:r>
      <w:r>
        <w:rPr>
          <w:sz w:val="32"/>
          <w:szCs w:val="32"/>
        </w:rPr>
        <w:t>&lt;/p&gt;&lt;p&gt;&lt;img src="/static-img/3hgU92lgUvPq-3uo1qof7l1d4X91-M7FeSebW4h5HlQZ7CGQ8zGVpzwlw-nAf-_w77Gq1Jg5HDoU3_WPa_45EvowfS_lPrjPdaa74x41Jwzpovax_lIhyKhozKIXazKOKJ1iRF0C9-DoHS9C0V7_d0si5Xi7_c0rnEUcq-D85rlQkw-CJb2VgkTAe94V0DUm40zoJlsPq_ggQntOsB2eNg.jpg"&gt;&lt;/p&gt;&lt;p&gt;</w:t>
      </w:r>
      <w:r>
        <w:rPr>
          <w:sz w:val="32"/>
          <w:szCs w:val="32"/>
        </w:rPr>
        <w:t>除了音乐，“心动回响”还体现在日常生活中。比如，当朋友们聚在一起分享彼此的喜怒哀乐时，这份真诚的情感交流也是非常典型的“心动回显”。记得那个寒冷冬天，你和你的室友为了庆祝新年，在冰冻的小院子里举办了一个小型派对。那时候，你们共同唱着歌、跳着舞，每个人都忘却了寒冷，只剩下彼此间那份暖意融融的心情。而当你们再次聚首的时候，无论过去多少年，那份温馨和快乐都会重新浮现出来，是不是又一次证明了那段经历留下的深刻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，在一些社会活动中，“心动回响”扮演着重要角色。例如，一些慈善机构通过组织义卖或者募捐活动，以帮助需要帮助的人群。这些活动往往会激发人们的情感，使他们意识到自己的幸运，以及应该如何为他人做出贡献。当人们看到别人的善举，并且感到内疚或激励，从而采取行动参与进来，这便是“心動 回響”的具体体现。</w:t>
      </w:r>
      <w:r>
        <w:rPr>
          <w:sz w:val="32"/>
          <w:szCs w:val="32"/>
        </w:rPr>
        <w:t>&lt;/p&gt;&lt;p&gt;&lt;img src="/static-img/Vrgdn-rvzsBhtXsmdMa8XV1d4X91-M7FeSebW4h5HlQZ7CGQ8zGVpzwlw-nAf-_w77Gq1Jg5HDoU3_WPa_45EvowfS_lPrjPdaa74x41Jwzpovax_lIhyKhozKIXazKOKJ1iRF0C9-DoHS9C0V7_d0si5Xi7_c0rnEUcq-D85rlQkw-CJb2VgkTAe94V0DUm40zoJlsPq_ggQntOsB2eNg.jpg"&gt;&lt;/p&gt;&lt;p&gt;</w:t>
      </w:r>
      <w:r>
        <w:rPr>
          <w:sz w:val="32"/>
          <w:szCs w:val="32"/>
        </w:rPr>
        <w:t>最后，不可忽视的是科技时代下的社交媒体平台，它们成为了连接不同文化背景下人们并传递信息的手段。在网络上的分享、点赞、评论等行为，也都是情感交流的一部分，有时候甚至能够跨越国界，形成全球性的“我也懂你的感觉”的集体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心動 回響”是一个包含多维度意义的大词汇，它不仅限于某一领域，还可以被无数个案例所证明。在这个快速变化的世界里，让我们珍惜每一次相遇，每一次理解，也许正是在这样的瞬间，我们才真正地找到属于自己的声音，同时也给予了周围的人以同样的鼓励和支持——这是最美好的互联互通，最纯粹的情感交流，最温暖的人生篇章。</w:t>
      </w:r>
      <w:r>
        <w:rPr>
          <w:sz w:val="32"/>
          <w:szCs w:val="32"/>
        </w:rPr>
        <w:t>&lt;/p&gt;&lt;p&gt;&lt;img src="/static-img/9R7crPBJHS6BFRduueKeKF1d4X91-M7FeSebW4h5HlQZ7CGQ8zGVpzwlw-nAf-_w77Gq1Jg5HDoU3_WPa_45EvowfS_lPrjPdaa74x41Jwzpovax_lIhyKhozKIXazKOKJ1iRF0C9-DoHS9C0V7_d0si5Xi7_c0rnEUcq-D85rlQkw-CJb2VgkTAe94V0DUm40zoJlsPq_ggQntOsB2eNg.jpg"&gt;&lt;/p&gt;&lt;p&gt;&lt;a href = "/doc/703900-</w:t>
      </w:r>
      <w:r>
        <w:rPr>
          <w:sz w:val="32"/>
          <w:szCs w:val="32"/>
        </w:rPr>
        <w:t xml:space="preserve">心动回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共鸣心动回响中的生活篇章</w:t>
      </w:r>
      <w:r>
        <w:rPr>
          <w:sz w:val="32"/>
          <w:szCs w:val="32"/>
        </w:rPr>
        <w:t>.doc" rel="alternate" download="703900-</w:t>
      </w:r>
      <w:r>
        <w:rPr>
          <w:sz w:val="32"/>
          <w:szCs w:val="32"/>
        </w:rPr>
        <w:t xml:space="preserve">心动回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共鸣心动回响中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